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税务总局关于国家邮政局所属企业缴纳企业所得税问题的通知</w:t>
      </w:r>
    </w:p>
    <w:p>
      <w:pPr>
        <w:pStyle w:val="Normal"/>
        <w:widowControl/>
        <w:spacing w:lineRule="atLeast" w:line="240"/>
        <w:ind w:firstLine="27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 国税函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ind w:firstLine="274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240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国家邮政局所属企业合并纳税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634"/>
        <w:gridCol w:w="969"/>
        <w:gridCol w:w="422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邮政物流有限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邮政物流配送服务有限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邮政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邮政局（含深圳市、珠海市邮政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邮政物流服务有限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邮政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中邮物流有限责任公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邮政局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邮政局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邮政局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邮政局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邮政局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邮政局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邮政局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集邮总公司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速递服务公司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邮政局邮票印制局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邮物流有限责任公司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邮物流有限责任公司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邮物流有限责任公司</w:t>
            </w:r>
          </w:p>
        </w:tc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10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11:00Z</dcterms:created>
  <dc:creator>ln</dc:creator>
  <dc:description/>
  <cp:keywords/>
  <dc:language>en-US</dc:language>
  <cp:lastModifiedBy>zhangjie_f</cp:lastModifiedBy>
  <dcterms:modified xsi:type="dcterms:W3CDTF">2007-07-10T03:05:00Z</dcterms:modified>
  <cp:revision>3</cp:revision>
  <dc:subject/>
  <dc:title>国家税务总局关于国家邮政局所属企业缴纳企业所得税问题的通知</dc:title>
</cp:coreProperties>
</file>