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32"/>
        </w:rPr>
        <w:t>附表：</w:t>
      </w:r>
    </w:p>
    <w:p>
      <w:pPr>
        <w:pStyle w:val="Normal"/>
        <w:spacing w:lineRule="atLeast" w:line="330"/>
        <w:jc w:val="center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非含金（铂）产品统计表 </w:t>
      </w:r>
    </w:p>
    <w:tbl>
      <w:tblPr>
        <w:tblW w:w="95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120"/>
      </w:tblGrid>
      <w:tr>
        <w:trPr>
          <w:trHeight w:val="316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关商品码</w:t>
            </w:r>
          </w:p>
        </w:tc>
        <w:tc>
          <w:tcPr>
            <w:tcW w:w="8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名称</w:t>
            </w:r>
          </w:p>
        </w:tc>
      </w:tr>
      <w:tr>
        <w:trPr>
          <w:trHeight w:val="388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1590109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线，铱坩锅，银铜化合物</w:t>
            </w:r>
          </w:p>
        </w:tc>
      </w:tr>
      <w:tr>
        <w:trPr>
          <w:trHeight w:val="1224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843900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化钯，氯化钯晶体，氯化钯溶液，二氯二氨钯晶体，二氯四氨钯晶体，二氯四氨钯溶液，硝酸钯溶液，低酸硝酸钯溶液，醋酸钯晶体，硝酸铑溶液，三氯化铑晶体，三氯化铑溶液，硫酸铑溶液，碘化铑晶体，亚硫酸铑溶液，威尔金森催化荆，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三苯基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氯化铑</w:t>
            </w:r>
            <w:r>
              <w:rPr>
                <w:color w:val="000000"/>
                <w:sz w:val="18"/>
                <w:szCs w:val="18"/>
              </w:rPr>
              <w:t>(I)</w:t>
            </w:r>
            <w:r>
              <w:rPr>
                <w:color w:val="000000"/>
                <w:sz w:val="18"/>
                <w:szCs w:val="18"/>
              </w:rPr>
              <w:t>，辛酸铑晶体，醋酸铑晶体．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1420009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镀银铁碟</w:t>
            </w:r>
          </w:p>
        </w:tc>
      </w:tr>
      <w:tr>
        <w:trPr>
          <w:trHeight w:val="417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7111000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焊料</w:t>
            </w:r>
          </w:p>
        </w:tc>
      </w:tr>
      <w:tr>
        <w:trPr>
          <w:trHeight w:val="6046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82490909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磨砂剂，着色剂，封孔剂，鞋用胶粘剂，铸造涂漠剂，印版保护溶液，洁版液，润版液，水槽液，打印机墨盒，特效陶瓷解胶剂，陶瓷粉料，瓷粉，还氧大豆油，磁粉，</w:t>
            </w:r>
            <w:r>
              <w:rPr>
                <w:color w:val="000000"/>
                <w:sz w:val="18"/>
                <w:szCs w:val="18"/>
              </w:rPr>
              <w:t>P68</w:t>
            </w:r>
            <w:r>
              <w:rPr>
                <w:color w:val="000000"/>
                <w:sz w:val="18"/>
                <w:szCs w:val="18"/>
              </w:rPr>
              <w:t>消光剂，罩光油，护版胶，硅胶，硅渣球，磷渣，铝钙渣，连铸用保护渣，电熔铬，金属表面处理剂，电炉炉底用捣打料，改性镁粉，硼酸镁肥，堇青石混合粉，聚合物降滤失剂，盐重结晶抑制剂，镁铬砂，饲料盐砖，橄榄石粉，引流沙，化工绝缘材料，二氧化硅，电工及氧化镁粉，尖晶石，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塑料复合原料，电熔镁铬砂，塑料增强复合填料，矿产品混合物，钛添加剂，铬添加剂，脱硫剂，镝铁合金，单一工质的制冷剂，混合制冷剂，脱氧剂，胶基，茶多酚，</w:t>
            </w:r>
            <w:r>
              <w:rPr>
                <w:color w:val="000000"/>
                <w:sz w:val="18"/>
                <w:szCs w:val="18"/>
              </w:rPr>
              <w:t>JCS-93</w:t>
            </w:r>
            <w:r>
              <w:rPr>
                <w:color w:val="000000"/>
                <w:sz w:val="18"/>
                <w:szCs w:val="18"/>
              </w:rPr>
              <w:t>脱硫剂，环氧树脂硬化剂，磷酸酯盐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％，混合工质制冷剂，环氧灌封树脂，化学铜</w:t>
            </w: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A</w:t>
            </w:r>
            <w:r>
              <w:rPr>
                <w:color w:val="000000"/>
                <w:sz w:val="18"/>
                <w:szCs w:val="18"/>
              </w:rPr>
              <w:t>，树脂，无机混酸，干燥剂，美固乳，十二／十四叔胺，十八／二十二叔胺，牛脂胺，双氢化牛脂胺，椰油胺，椰油叔胺，油胺，油基叔胺，混合冷媒</w:t>
            </w:r>
            <w:r>
              <w:rPr>
                <w:color w:val="000000"/>
                <w:sz w:val="18"/>
                <w:szCs w:val="18"/>
              </w:rPr>
              <w:t>R4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A</w:t>
            </w:r>
            <w:r>
              <w:rPr>
                <w:color w:val="000000"/>
                <w:sz w:val="18"/>
                <w:szCs w:val="18"/>
              </w:rPr>
              <w:t>，混合冷媒</w:t>
            </w:r>
            <w:r>
              <w:rPr>
                <w:color w:val="000000"/>
                <w:sz w:val="18"/>
                <w:szCs w:val="18"/>
              </w:rPr>
              <w:t>R407C</w:t>
            </w:r>
            <w:r>
              <w:rPr>
                <w:color w:val="000000"/>
                <w:sz w:val="18"/>
                <w:szCs w:val="18"/>
              </w:rPr>
              <w:t>，五氟乙烷和二氟甲烷的混合物，五氟乙烷四氟乙烷和二氟甲烷的混合物，</w:t>
            </w:r>
            <w:r>
              <w:rPr>
                <w:color w:val="000000"/>
                <w:sz w:val="18"/>
                <w:szCs w:val="18"/>
              </w:rPr>
              <w:t>R502</w:t>
            </w:r>
            <w:r>
              <w:rPr>
                <w:color w:val="000000"/>
                <w:sz w:val="18"/>
                <w:szCs w:val="18"/>
              </w:rPr>
              <w:t>氟利昂，含氟混合致冷剂，塑料磁铁，异辛酸盐，可贴型一贴热，分子筛，橡胶加工助剂，橡胶分散剂，橡胶胶片隔离剂，橡胶硫化剂，橡胶干燥剂，热宝，耐火砖，沸石粉，非金属永磁铁，阻垢缓蚀剂，褐煤树脂，铝硅酸钠，饲料金酶素，阻垢剂，紫外线吸收剂，修改笔，热溶涂料，二氧化硅异丙醇分散液，硝酸混合物，甲乙酮，聚丙稀鲍尔环，固化剂，脱磷剂，其他稀土金属，硝酸盐混合物，异噻痤啉酮，冷补胶，暖袋，冰袋，泥浆材料，甲烷，除臭剂，导热脂，机模液，电解液，阻燃型改性树脂增塑油晶粉，阻燃型改性树脂粒，阻燃型改性树脂增塑油膏，绿茶提取物，锰添加剂，铁添加剂，镍添加剂，速熔硅剂，</w:t>
            </w:r>
            <w:r>
              <w:rPr>
                <w:color w:val="000000"/>
                <w:sz w:val="18"/>
                <w:szCs w:val="18"/>
              </w:rPr>
              <w:t>FLU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A-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Ac</w:t>
            </w:r>
            <w:r>
              <w:rPr>
                <w:color w:val="000000"/>
                <w:sz w:val="18"/>
                <w:szCs w:val="18"/>
              </w:rPr>
              <w:t>发泡剂，粘结固定汽车配件的胶水，除湿剂，热敷袋，吡啶硫酸锌，眼罩，饲用金霉素，二聚酸，液晶材料，沸石，杀菌灭藻剂，铝镁混合物，康乐牌暖带，压电陶瓷片，锅炉水调节剂，锅炉水清洁剂，抗氧剂</w:t>
            </w:r>
            <w:r>
              <w:rPr>
                <w:color w:val="000000"/>
                <w:sz w:val="18"/>
                <w:szCs w:val="18"/>
              </w:rPr>
              <w:t>3114</w:t>
            </w:r>
            <w:r>
              <w:rPr>
                <w:color w:val="000000"/>
                <w:sz w:val="18"/>
                <w:szCs w:val="18"/>
              </w:rPr>
              <w:t>，脱模用粉剂，冷热袋，电工级氧化镁，氧化镁，氯化石蜡，润版液原料，墨辊香波，墨辊清洁膏，氧活化干燥剂，新型调油墨，退热贴，取暖片，分子筛吸附剂，涂布溶液，感光粉，遗体防腐剂，</w:t>
            </w:r>
            <w:r>
              <w:rPr>
                <w:color w:val="000000"/>
                <w:sz w:val="18"/>
                <w:szCs w:val="18"/>
              </w:rPr>
              <w:t>R406A</w:t>
            </w:r>
            <w:r>
              <w:rPr>
                <w:color w:val="000000"/>
                <w:sz w:val="18"/>
                <w:szCs w:val="18"/>
              </w:rPr>
              <w:t>混合物，</w:t>
            </w:r>
            <w:r>
              <w:rPr>
                <w:color w:val="000000"/>
                <w:sz w:val="18"/>
                <w:szCs w:val="18"/>
              </w:rPr>
              <w:t>R406A</w:t>
            </w:r>
            <w:r>
              <w:rPr>
                <w:color w:val="000000"/>
                <w:sz w:val="18"/>
                <w:szCs w:val="18"/>
              </w:rPr>
              <w:t>替代物，消光固化剂，消光剂，流平剂，流平附加剂，印油，氟里昂，荧光棒，冰垫，草酸酯，调和油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调色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橡皮泥，漆雾凝聚剂，</w:t>
            </w:r>
            <w:r>
              <w:rPr>
                <w:color w:val="000000"/>
                <w:sz w:val="18"/>
                <w:szCs w:val="18"/>
              </w:rPr>
              <w:t>4A</w:t>
            </w:r>
            <w:r>
              <w:rPr>
                <w:color w:val="000000"/>
                <w:sz w:val="18"/>
                <w:szCs w:val="18"/>
              </w:rPr>
              <w:t>沸石，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color w:val="000000"/>
                <w:sz w:val="18"/>
                <w:szCs w:val="18"/>
              </w:rPr>
              <w:t>修复机修复荆，松树皮多酚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C"/>
      <w:sz w:val="18"/>
      <w:szCs w:val="18"/>
      <w:u w:val="none"/>
    </w:rPr>
  </w:style>
  <w:style w:type="character" w:styleId="A2">
    <w:name w:val="a2"/>
    <w:basedOn w:val="Style14"/>
    <w:qFormat/>
    <w:rPr/>
  </w:style>
  <w:style w:type="character" w:styleId="Input11">
    <w:name w:val="input11"/>
    <w:basedOn w:val="Style14"/>
    <w:qFormat/>
    <w:rPr>
      <w:rFonts w:ascii="Arial" w:hAnsi="Arial" w:cs="Arial"/>
      <w:sz w:val="18"/>
      <w:szCs w:val="18"/>
    </w:rPr>
  </w:style>
  <w:style w:type="character" w:styleId="Style111">
    <w:name w:val="style11"/>
    <w:basedOn w:val="Style14"/>
    <w:qFormat/>
    <w:rPr>
      <w:color w:val="FFCC00"/>
      <w:sz w:val="11"/>
      <w:szCs w:val="11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color w:val="FFCC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36:00Z</dcterms:created>
  <dc:creator>lixh</dc:creator>
  <dc:description/>
  <dc:language>en-US</dc:language>
  <cp:lastModifiedBy>lixh</cp:lastModifiedBy>
  <dcterms:modified xsi:type="dcterms:W3CDTF">2006-01-26T06:37:00Z</dcterms:modified>
  <cp:revision>1</cp:revision>
  <dc:subject/>
  <dc:title>附表：</dc:title>
</cp:coreProperties>
</file>