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3600"/>
        <w:gridCol w:w="3160"/>
      </w:tblGrid>
      <w:tr>
        <w:trPr>
          <w:trHeight w:val="439" w:hRule="atLeast"/>
        </w:trPr>
        <w:tc>
          <w:tcPr>
            <w:tcW w:w="97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国家开发银行呆帐损失项目核销清单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36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借款人名称</w:t>
            </w:r>
          </w:p>
        </w:tc>
        <w:tc>
          <w:tcPr>
            <w:tcW w:w="31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损失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呆帐损失</w:t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上苑农业试验基地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,239.36</w:t>
            </w:r>
          </w:p>
        </w:tc>
      </w:tr>
      <w:tr>
        <w:trPr>
          <w:trHeight w:val="86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北大荒农恳集团总公司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0,000,000.00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家口盛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东矿业有限责任公司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,000,000.00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煤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4,000,000.00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,264,087,239.36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呆帐损失</w:t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储备粮管理总公司广东新纱港直属库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,386,000.00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能伊敏煤电有限责任公司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,000,000.00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储备粮管理总公司济南直属粮库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,639,413.83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沙蔚铁路有限责任公司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,000,000.00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5,025,413.83</w:t>
            </w:r>
          </w:p>
        </w:tc>
      </w:tr>
      <w:tr>
        <w:trPr>
          <w:trHeight w:val="439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36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,919,112,653.19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5:00Z</dcterms:created>
  <dc:creator>zhangjie_f</dc:creator>
  <dc:description/>
  <cp:keywords/>
  <dc:language>en-US</dc:language>
  <cp:lastModifiedBy>zhangjie_f</cp:lastModifiedBy>
  <dcterms:modified xsi:type="dcterms:W3CDTF">2007-07-11T07:46:00Z</dcterms:modified>
  <cp:revision>1</cp:revision>
  <dc:subject/>
  <dc:title>国家开发银行呆帐损失项目核销清单</dc:title>
</cp:coreProperties>
</file>