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外国政府和国际组织无偿援助项目在华采购物资明细表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40"/>
        <w:jc w:val="left"/>
        <w:rPr>
          <w:rFonts w:cs="宋体;SimSun"/>
        </w:rPr>
      </w:pPr>
      <w:r>
        <w:rPr>
          <w:rFonts w:cs="宋体;SimSun"/>
        </w:rPr>
        <w:t>项目名称：中国生殖健康和家庭保健培训中心器材完善项目（中国太仓国际合作计划生育与家庭保健结合项目） 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中方项目单位及联系电话：国家人口和计划生育委员会  汝小美</w:t>
      </w:r>
      <w:r>
        <w:rPr>
          <w:rFonts w:cs="宋体;SimSun"/>
        </w:rPr>
        <w:t xml:space="preserve">010-65183707 </w:t>
        <w:br/>
      </w:r>
      <w:r>
        <w:rPr>
          <w:rFonts w:cs="宋体;SimSun"/>
        </w:rPr>
        <w:t>援助方：日本政府       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货物采购人及联系电话：通用国际贸易有限责任公司  肖文伟</w:t>
      </w:r>
      <w:r>
        <w:rPr>
          <w:rFonts w:cs="宋体;SimSun"/>
        </w:rPr>
        <w:t xml:space="preserve">010-68991263 </w:t>
        <w:br/>
        <w:br/>
      </w:r>
      <w:r>
        <w:rPr>
          <w:rFonts w:cs="宋体;SimSun"/>
        </w:rPr>
        <w:t>金额单位：人民币元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7"/>
        <w:gridCol w:w="1044"/>
        <w:gridCol w:w="1868"/>
        <w:gridCol w:w="686"/>
        <w:gridCol w:w="686"/>
        <w:gridCol w:w="1868"/>
        <w:gridCol w:w="1869"/>
        <w:gridCol w:w="847"/>
        <w:gridCol w:w="1162"/>
        <w:gridCol w:w="1632"/>
        <w:gridCol w:w="946"/>
      </w:tblGrid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品目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货物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含增值税单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含增值税总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货方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货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货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人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T-5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空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KFRd-50LW/Z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32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0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视野世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朝阳区望京阜通东大街正时家居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-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-647994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梁兴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T-5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空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KFRd-71LW/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548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88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P9A-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292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858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-11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播放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120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55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-10,S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红外乳腺检查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EO-1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3248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92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徐州雷奥医疗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徐州市铜山经济开发区北京路雷奥科技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16-3530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蒋燕玲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-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包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JX6465-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123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600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全顺江铃汽车销售服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海淀区四季青乡杏石口路北侧兴业公司一号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-884643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飚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线医疗检查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NJ5046XZD/et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  <w:t>411026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1026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通华亿汽车销售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怀柔区庙城镇十字街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-836878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尉朝晖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外国政府和国际组织无偿援助项目在华采购物资明细表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/>
        </w:rPr>
        <w:t>项目名称：中国生殖健康和家庭保健培训中心器材完善项目（中国太仓国际合作计划生育与家庭保健结合项目） 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中方项目单位及联系电话：国家人口和计划生育委员会  汝小美</w:t>
      </w:r>
      <w:r>
        <w:rPr>
          <w:rFonts w:cs="宋体;SimSun"/>
        </w:rPr>
        <w:t xml:space="preserve">010-65183707 </w:t>
        <w:br/>
      </w:r>
      <w:r>
        <w:rPr>
          <w:rFonts w:cs="宋体;SimSun"/>
        </w:rPr>
        <w:t>援助方：日本政府       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货物采购人及联系电话：连云港庆源国际贸易有限公司  </w:t>
      </w:r>
      <w:r>
        <w:rPr>
          <w:rFonts w:cs="宋体;SimSun"/>
        </w:rPr>
        <w:t xml:space="preserve">0518-2238528 </w:t>
        <w:br/>
        <w:br/>
      </w:r>
      <w:r>
        <w:rPr>
          <w:rFonts w:cs="宋体;SimSun"/>
        </w:rPr>
        <w:t>金额单位：人民币元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47"/>
        <w:gridCol w:w="1040"/>
        <w:gridCol w:w="686"/>
        <w:gridCol w:w="686"/>
        <w:gridCol w:w="1868"/>
        <w:gridCol w:w="1869"/>
        <w:gridCol w:w="1945"/>
        <w:gridCol w:w="1852"/>
        <w:gridCol w:w="1632"/>
        <w:gridCol w:w="923"/>
      </w:tblGrid>
      <w:tr>
        <w:trPr>
          <w:trHeight w:val="9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品目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货物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含增值税单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含增值税总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货方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货方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货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人</w:t>
            </w:r>
          </w:p>
        </w:tc>
      </w:tr>
      <w:tr>
        <w:trPr>
          <w:trHeight w:val="10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-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压灭菌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G-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33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330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连云港千樱医疗设备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连云港市经济开发区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18-2342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伏广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0:00Z</dcterms:created>
  <dc:creator>ln</dc:creator>
  <dc:description/>
  <cp:keywords/>
  <dc:language>en-US</dc:language>
  <cp:lastModifiedBy>ln</cp:lastModifiedBy>
  <dcterms:modified xsi:type="dcterms:W3CDTF">2006-05-19T05:52:00Z</dcterms:modified>
  <cp:revision>2</cp:revision>
  <dc:subject/>
  <dc:title>附件1</dc:title>
</cp:coreProperties>
</file>