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国家税务总局关于预约定价工作有关问题的通知</w:t>
      </w:r>
    </w:p>
    <w:p>
      <w:pPr>
        <w:pStyle w:val="Normal"/>
        <w:widowControl/>
        <w:spacing w:lineRule="atLeast" w:line="360" w:before="280" w:after="280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00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国税函〔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〕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7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</w:t>
      </w:r>
    </w:p>
    <w:p>
      <w:pPr>
        <w:pStyle w:val="Normal"/>
        <w:widowControl/>
        <w:spacing w:lineRule="atLeast" w:line="360" w:before="280" w:after="280"/>
        <w:jc w:val="center"/>
        <w:rPr/>
      </w:pPr>
      <w:r>
        <w:rPr/>
        <w:t>预约定价安排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5939"/>
      </w:tblGrid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税人名称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前年度是否进行过转让定价调查审计及简要情况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约定价安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年度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54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约定价安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84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税收影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果测算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858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税务机关意见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盖章）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 月    日       </w:t>
            </w:r>
          </w:p>
        </w:tc>
      </w:tr>
      <w:tr>
        <w:trPr>
          <w:trHeight w:val="1958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税务机关意见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盖章）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 月    日       </w:t>
            </w:r>
          </w:p>
        </w:tc>
      </w:tr>
      <w:tr>
        <w:trPr>
          <w:trHeight w:val="2388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局国际司意见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盖章）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 月    日       </w:t>
            </w:r>
          </w:p>
        </w:tc>
      </w:tr>
    </w:tbl>
    <w:p>
      <w:pPr>
        <w:pStyle w:val="Normal"/>
        <w:widowControl/>
        <w:spacing w:lineRule="atLeast" w:line="360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《预约定价安排报告》基本格式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、纳税人基本情况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一）概况：纳税人名称、成立时间、经济性质、注册资本、投资总额、各投资方名称及投资比例、投资变动情况、经营期限、开业时间、生产经营范围等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二）会计税收政策：企业执行的主要会计制度、会计处理方法、主要税种、进出口税收政策、可享受的税收优惠及相关依据等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三）开业至今的历年生产经营状况及损益情况（可用图表列示）等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四）以前年度是否对该企业进行过转让定价税收审计、审计结论、以及跟踪管理情况等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二、申请预约定价安排的内容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一）预约定价安排涉及的关联交易：关联企业（可用图表列示）、交易类型、交易金额、关联交易额占全部交易额的比例（可用图表列示）等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二）可比性分析：可比信息、差异调整、证明关联交易符合独立交易原则的理由等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三）拟选用的转让定价方法、公平交易值域、假设条件等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四）可能出现的重复征税问题、根据税收协定需要进行相互磋商的问题、是否需要签订双（多）边预约定价安排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三、审核结论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一）是否接受该项预约定价安排及其理由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二）预约定价安排对税收的影响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三）下一步工作安排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四）其他需要说明的情况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23:00Z</dcterms:created>
  <dc:creator>ln</dc:creator>
  <dc:description/>
  <cp:keywords/>
  <dc:language>en-US</dc:language>
  <cp:lastModifiedBy>ln</cp:lastModifiedBy>
  <dcterms:modified xsi:type="dcterms:W3CDTF">2005-12-21T09:24:00Z</dcterms:modified>
  <cp:revision>2</cp:revision>
  <dc:subject/>
  <dc:title>预约定价安排审批表</dc:title>
</cp:coreProperties>
</file>